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45791529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6.05.2012 года № 30433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/>
      </w:pPr>
      <w:r>
        <w:rPr>
          <w:b/>
          <w:sz w:val="24"/>
          <w:szCs w:val="24"/>
        </w:rPr>
        <w:t>Предмет конкурса (тендера):</w:t>
      </w:r>
      <w:r>
        <w:rPr>
          <w:sz w:val="24"/>
          <w:szCs w:val="24"/>
        </w:rPr>
        <w:t xml:space="preserve"> Право на заключение Договора на выполнение работ по разработке схем развития 6-10 кВ (Даниловский РЭС (без г. Данилова); Ростовский РЭС; Углический РЭС; г. Данилов Даниловский РЭС, г. Ростов Городского РЭС; г. Углич Угличского РЭС) для нужд ОАО «МРСК Центра» (филиала «Ярэнерго»)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Выполнение работ по разработке схем развития 6-10 кВ (Даниловский РЭС (без г. Данилова); Ростовский РЭС; Углический РЭС; г. Данилов Даниловский РЭС, г. Ростов Городского РЭС; г. Углич Угличского РЭС) для нужд ОАО «МРСК Центра» (филиала «Ярэнерго»)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1.1.1 Конкурсной документации: </w:t>
      </w:r>
      <w:r>
        <w:rPr>
          <w:sz w:val="24"/>
          <w:szCs w:val="24"/>
        </w:rPr>
        <w:t>«…Заказчик, являющийся Организатором конкурса - ОАО «МРСК Центра», расположенный по адресу: РФ, 127018, г. Москва, ул. 2-я Ямская, 4 (далее – Заказчик или Организатор), Извещением о проведении конкурса, опубликованным на электронной торговой площадке ОАО «Холдинг МРСК»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 xml:space="preserve"> (далее - Система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MRSK</w:t>
      </w:r>
      <w:r>
        <w:rPr>
          <w:sz w:val="24"/>
        </w:rPr>
        <w:t>)</w:t>
      </w:r>
      <w:r>
        <w:rPr>
          <w:sz w:val="24"/>
          <w:szCs w:val="24"/>
        </w:rPr>
        <w:t xml:space="preserve">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: </w:t>
      </w:r>
      <w:r>
        <w:rPr>
          <w:b/>
          <w:sz w:val="24"/>
          <w:szCs w:val="24"/>
        </w:rPr>
        <w:t>«16» мая 2012 года</w:t>
      </w:r>
      <w:r>
        <w:rPr>
          <w:sz w:val="24"/>
          <w:szCs w:val="24"/>
        </w:rPr>
        <w:t xml:space="preserve">, пригласил юридических лиц и индивидуальных предпринимателей (далее -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отбора на право заключения Договора на выполнение работ по разработке схем развития 6-10 кВ (Даниловский РЭС (без г. Данилова); Ростовский РЭС; Углический РЭС; г. Данилов Даниловский РЭС, г. Ростов Городского РЭС; г. Углич Угличского РЭС) для нужд ОАО «МРСК Центра» (филиала «Ярэнерго», расположенного по адресу: РФ, 150003, г. Ярославль, ул. Воинова, д. 12), согласно технического задания на выполнение работ, изложенного в разделе 2 настоящей конкурсной документации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2.2.1 Конкурсной документации: </w:t>
      </w:r>
      <w:r>
        <w:rPr>
          <w:sz w:val="24"/>
          <w:szCs w:val="24"/>
        </w:rPr>
        <w:t>«…Техническое задание на выполнение работ по разработке схем развития 6-10 кВ (Даниловский РЭС (без г. Данилова); Ростовский РЭС; Углический РЭС; г. Данилов Даниловский РЭС, г. Ростов Городского РЭС; г. Углич Угличского РЭС) для нужд ОАО «МРСК Центра» (филиала «Ярэнерго») изложено в Приложении №1, которое является неотъемлемой частью настоящей Конкурсной документации и предоставляется каждому Подрядчику вместе с ней, в виде отдельного приложения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предмет конкурс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6.05.2012 года № 30433, копия публикации на официальном сайте О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6-01T13:51:00Z</dcterms:modified>
  <cp:revision>78</cp:revision>
  <dc:subject/>
  <dc:title> </dc:title>
</cp:coreProperties>
</file>